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989" w:h="226" w:x="7008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94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45" w:x="94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45" w:x="9420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213" w:h="1465" w:x="888" w:y="862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57" w:h="1129" w:x="528" w:y="951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7</Words>
  <Characters>14981</Characters>
  <CharactersWithSpaces>128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7:00Z</dcterms:created>
  <dc:creator>Crystal Reports</dc:creator>
  <dc:description>Powered By Crystal</dc:description>
  <dc:language>en-US</dc:language>
  <cp:lastModifiedBy/>
  <cp:lastPrinted>2022-07-26T14:32:00Z</cp:lastPrinted>
  <dcterms:modified xsi:type="dcterms:W3CDTF">2022-07-26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2923B974C38BCFC84EE6211C7EEF2F2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76A0852ED86F6BE3DCEB14F2A8AAFA2F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0E874405D7E9D52C47D3FD11BE51C7DBA56905DFD661B45F89A04DCC5AA657DD30D07F6C59AA097967CAF769F810487730F76A65612B06121704B7DDC</vt:lpwstr>
  </property>
  <property fmtid="{D5CDD505-2E9C-101B-9397-08002B2CF9AE}" pid="7" name="Business Objects Context Information5">
    <vt:lpwstr>9EEE9F8209A3B3DE78479CA7D65628C14DCEC9D5300931C8082E3BFD0B7284C7ACC4E335012ABF0AD5F06F0079FC633E2625533</vt:lpwstr>
  </property>
  <property fmtid="{D5CDD505-2E9C-101B-9397-08002B2CF9AE}" pid="8" name="Operator">
    <vt:lpwstr>utilizator buget10</vt:lpwstr>
  </property>
</Properties>
</file>